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meldu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um Vorbereitungsseminar mit Sichtung für die Zulassung zum Trainer C (Basissport) Lehrgang bei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ndesverband für klassisch-barocke Reiterei Deutschland e. V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Style w:val="Hgkelc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ch bitte zum Vorbereitungsseminar mit Sichtung vom </w:t>
      </w:r>
      <w:r>
        <w:rPr>
          <w:rFonts w:cs="Calibri" w:ascii="Calibri" w:hAnsi="Calibri"/>
          <w:sz w:val="22"/>
          <w:szCs w:val="22"/>
        </w:rPr>
        <w:t xml:space="preserve">04. 08. - 06. 08. 2022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ugelassen zu werden und habe zur Kenntnis genommen, dass </w:t>
      </w:r>
      <w:r>
        <w:rPr>
          <w:rStyle w:val="Hgkelc"/>
          <w:rFonts w:cs="Calibri" w:ascii="Calibri" w:hAnsi="Calibri"/>
          <w:sz w:val="22"/>
          <w:szCs w:val="22"/>
        </w:rPr>
        <w:t>eine Teilnahme nur mit einer vollständigen Impfung, einer Genesung oder einer negativen Testung möglich ist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rsönliche Da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hname (ggf. Geburtsname)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ame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t: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f: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ät: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dress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hnor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:………………………… Handy:…………………………….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 Adresse: </w:t>
        <w:tab/>
        <w:t xml:space="preserve">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iterlicher Lebenslau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uer der aktiven Reitere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sherige Ausbilder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eistungsstand (Reit- Longierabzeichen) mit Nachweisen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gliedschaft im Reitverein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s Pferd wird zum Seminar mitgebrach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se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chlecht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bildungsstand: 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inen USB Stick und ein Passfoto in Farbe habe ich der schriftlichen Bewerbung beigefügt und das Video bei YouTube hochgeladen. (Senden an: Ulrich Butz - Dorfstr. 20 A - 30952 Ronnenber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uli.butz@t-online.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utz</dc:creator>
  <dc:description/>
  <cp:keywords/>
  <dc:language>en-US</dc:language>
  <cp:lastModifiedBy>xxl</cp:lastModifiedBy>
  <cp:lastPrinted>2007-04-16T18:27:00Z</cp:lastPrinted>
  <dcterms:modified xsi:type="dcterms:W3CDTF">2021-09-05T09:03:00Z</dcterms:modified>
  <cp:revision>12</cp:revision>
  <dc:subject/>
  <dc:title>Q u i t t u n g</dc:title>
</cp:coreProperties>
</file>